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国家语委科研项目</w:t>
      </w:r>
      <w:r>
        <w:rPr>
          <w:rFonts w:eastAsia="宋体" w:cs="宋体" w:ascii="宋体" w:hAnsi="宋体"/>
          <w:b/>
          <w:bCs/>
          <w:sz w:val="28"/>
          <w:szCs w:val="28"/>
        </w:rPr>
        <w:t>2022</w:t>
      </w:r>
      <w:r>
        <w:rPr>
          <w:rFonts w:ascii="宋体" w:hAnsi="宋体" w:cs="宋体"/>
          <w:b/>
          <w:bCs/>
          <w:sz w:val="28"/>
          <w:szCs w:val="28"/>
        </w:rPr>
        <w:t>年度选题指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重大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国家语言文字事业</w:t>
      </w:r>
      <w:r>
        <w:rPr>
          <w:rFonts w:eastAsia="宋体" w:cs="宋体" w:ascii="宋体" w:hAnsi="宋体"/>
          <w:sz w:val="28"/>
          <w:szCs w:val="28"/>
        </w:rPr>
        <w:t>2035</w:t>
      </w:r>
      <w:r>
        <w:rPr>
          <w:rFonts w:ascii="宋体" w:hAnsi="宋体" w:cs="宋体"/>
          <w:sz w:val="28"/>
          <w:szCs w:val="28"/>
        </w:rPr>
        <w:t>年远景目标和发展规划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国家通用语言文字普及质量提升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数字化时代的语言生活与语言治理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新文科背景下的语言学学科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古籍整理智能化关键技术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服务长三角一体化发展的区域语言规划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重点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语言政策与铸牢中华民族共同体意识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中小学教材语言使用规范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面向全球治理人才培养的语言教育规划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小学阶段语文课文手语表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语言资源的数据规范与共享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中国语言产业数据库建设及应用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网络空间语言伦理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8.“</w:t>
      </w:r>
      <w:r>
        <w:rPr>
          <w:rFonts w:ascii="宋体" w:hAnsi="宋体" w:cs="宋体"/>
          <w:sz w:val="28"/>
          <w:szCs w:val="28"/>
        </w:rPr>
        <w:t>中文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职业技能”教学资源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高校语言文字工作理论与实践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中华语言文化国际传播的挑战与对策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中医药全球传播中的语言问题及对策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香港地区中文书面语发展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智能时代青少年语言能力发展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bookmarkStart w:id="0" w:name="_GoBack"/>
      <w:r>
        <w:rPr>
          <w:rFonts w:ascii="宋体" w:hAnsi="宋体" w:cs="宋体"/>
          <w:b/>
          <w:bCs/>
          <w:sz w:val="28"/>
          <w:szCs w:val="28"/>
        </w:rPr>
        <w:t>三、一般项目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中国语言生活学术思想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条约中文文本语言规范表述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大型国际活动语言服务体系构建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人工智能助力语言服务的路径创新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研究时间限期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，研究成果为资政报告和调研报告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面向语迟儿童的家庭语言规划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国外聋人应急手语服务体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国家通用盲文轻声问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社交媒体中网络情绪的语言特征分析及识别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机器学习在视听内容语义分析中的应用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53:21Z</dcterms:created>
  <dc:creator>njtskyc</dc:creator>
  <dc:description/>
  <dc:language>en-US</dc:language>
  <cp:lastModifiedBy>阳省蔚</cp:lastModifiedBy>
  <dcterms:modified xsi:type="dcterms:W3CDTF">2022-07-04T06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2A6B333C64980809B83AF886F09ED</vt:lpwstr>
  </property>
  <property fmtid="{D5CDD505-2E9C-101B-9397-08002B2CF9AE}" pid="3" name="KSOProductBuildVer">
    <vt:lpwstr>2052-11.1.0.11830</vt:lpwstr>
  </property>
</Properties>
</file>