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教育部人文社会科学研究一般项目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 xml:space="preserve">年度教育部人文社会科学研究一般项目，（课题名称： 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），我已仔细阅读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教育部人文社会科学研究一般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为本人如实填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所提交的《申请评审书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表中未出现申请者姓名、所在学校等有关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评审书》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已征得对方同意且为对方亲笔签字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08-01T03:12:00Z</dcterms:modified>
  <cp:revision>17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