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八届高等学校科学研究优秀成果奖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（人文社科）申报承诺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（请一定不要敷衍对待此承诺书）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申报第八届高等学校科学研究优秀成果奖（人文社科），成果名称（奖项类别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（      ） </w:t>
      </w:r>
      <w:r>
        <w:rPr>
          <w:rFonts w:ascii="宋体;SimSun" w:hAnsi="宋体;SimSun" w:cs="宋体;SimSun"/>
          <w:sz w:val="28"/>
          <w:szCs w:val="28"/>
        </w:rPr>
        <w:t>，我已仔细阅读第八届高等学校科学研究优秀成果奖（人文社科）</w:t>
      </w:r>
      <w:r>
        <w:rPr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指南、</w:t>
      </w:r>
      <w:r>
        <w:rPr>
          <w:rFonts w:ascii="宋体;SimSun" w:hAnsi="宋体;SimSun" w:cs="宋体;SimSun"/>
          <w:sz w:val="28"/>
          <w:szCs w:val="28"/>
        </w:rPr>
        <w:t>申报公告、管理办法</w:t>
      </w:r>
      <w:r>
        <w:rPr>
          <w:rFonts w:ascii="宋体;SimSun" w:hAnsi="宋体;SimSun" w:cs="宋体;SimSun"/>
          <w:sz w:val="28"/>
          <w:szCs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  <w:szCs w:val="28"/>
        </w:rPr>
        <w:t>我所提交的第八届高等学校科学研究优秀成果奖（人文社科）申报评审表为本人所写，电子版已由本人仔细核对，且与纸质文件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我填报的相关个人信息均已核对无误，不存在欺骗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申报材料中涉及的研究成果等基本信息</w:t>
      </w:r>
      <w:r>
        <w:rPr>
          <w:rFonts w:ascii="宋体;SimSun" w:hAnsi="宋体;SimSun" w:cs="宋体;SimSun"/>
          <w:sz w:val="28"/>
        </w:rPr>
        <w:t>不存在知识产权争议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有材料如有失实或者违规，本人将承担全部后果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right="1120" w:hanging="0"/>
        <w:jc w:val="right"/>
        <w:rPr/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China</cp:lastModifiedBy>
  <cp:lastPrinted>2018-03-05T12:03:00Z</cp:lastPrinted>
  <dcterms:modified xsi:type="dcterms:W3CDTF">2019-02-10T17:07:00Z</dcterms:modified>
  <cp:revision>8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