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附件： </w:t>
      </w:r>
      <w:r>
        <w:rPr>
          <w:b/>
          <w:bCs/>
        </w:rPr>
        <w:t>2018</w:t>
      </w:r>
      <w:r>
        <w:rPr>
          <w:b/>
          <w:bCs/>
        </w:rPr>
        <w:t>年度江苏省社科应用研究精品工程“高校思想政治教育”专项课题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.</w:t>
      </w:r>
      <w:r>
        <w:rPr/>
        <w:t>习近平关于高校思想政治教育重要论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2.</w:t>
      </w:r>
      <w:r>
        <w:rPr/>
        <w:t>高校推进习近平新时代中国特色社会主义思想“三进”工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3.</w:t>
      </w:r>
      <w:r>
        <w:rPr/>
        <w:t>加强和改进高校意识形态和宣传思想工作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4.</w:t>
      </w:r>
      <w:r>
        <w:rPr/>
        <w:t>新时代高校思想政治教育工作的机遇与挑战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5.</w:t>
      </w:r>
      <w:r>
        <w:rPr/>
        <w:t>改革开放伟大成就融入大学生思想政治教育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6.</w:t>
      </w:r>
      <w:r>
        <w:rPr/>
        <w:t>新时代大学生思想特点和成长规律研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7.</w:t>
      </w:r>
      <w:r>
        <w:rPr/>
        <w:t>多样化社会思潮和价值取向对大学生思想行为影响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8.“</w:t>
      </w:r>
      <w:r>
        <w:rPr/>
        <w:t>互联网</w:t>
      </w:r>
      <w:r>
        <w:rPr/>
        <w:t>+”</w:t>
      </w:r>
      <w:r>
        <w:rPr/>
        <w:t>时代高校思想政治教育创新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9.</w:t>
      </w:r>
      <w:r>
        <w:rPr/>
        <w:t>高校思想政治教育“三全”育人推进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0.</w:t>
      </w:r>
      <w:r>
        <w:rPr/>
        <w:t>构建高校思政课、通识课、专业课三位一体的思想政治教育课程体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1.</w:t>
      </w:r>
      <w:r>
        <w:rPr/>
        <w:t>高校思想政治理论课实践教学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2.</w:t>
      </w:r>
      <w:r>
        <w:rPr/>
        <w:t>高校“形势与政策”课教育教学规范化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3.</w:t>
      </w:r>
      <w:r>
        <w:rPr/>
        <w:t>高校思想政治理论课教学资源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4.</w:t>
      </w:r>
      <w:r>
        <w:rPr/>
        <w:t>中华优秀传统文化融入大学生思想政治教育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5.</w:t>
      </w:r>
      <w:r>
        <w:rPr/>
        <w:t>大数据背景下高校网络舆情管理与引导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6.</w:t>
      </w:r>
      <w:r>
        <w:rPr/>
        <w:t>高校良好师生关系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7.</w:t>
      </w:r>
      <w:r>
        <w:rPr/>
        <w:t>高校学生辅导员队伍职业成长及保障机制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8.</w:t>
      </w:r>
      <w:r>
        <w:rPr/>
        <w:t>高校思想政治教育融入优良学风建设研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 xml:space="preserve">    </w:t>
      </w:r>
      <w:r>
        <w:rPr/>
        <w:t>19.</w:t>
      </w:r>
      <w:r>
        <w:rPr/>
        <w:t>高校校园文化建设与思想政治教育互动研究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  <w:r>
        <w:rPr/>
        <w:t>20.</w:t>
      </w:r>
      <w:r>
        <w:rPr/>
        <w:t>新时代高校思想政治教育评价体系与质量标准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4-03T02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